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STUDENTS FOR JUSTICE IN PALESTINE GROUPS ACROSS THE U.S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PUT ANTI-ISRAEL EVICTION NOTICES IN STUDENTS’ DORM ROOM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1) Yale University (April 2011) - </w:t>
      </w:r>
      <w:hyperlink r:id="rId2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yaledailynews.com/blog/2011/04/22/flyers-threaten-eviction-raise-awareness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2) University of Chicago (May 2011) - </w:t>
      </w:r>
      <w:hyperlink r:id="rId3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chicagomaroon.com/2011/05/20/pro-palestine-demonstrations-draw-mixed-reactions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3) Florida Atlantic University (March 2012) - </w:t>
      </w:r>
      <w:hyperlink r:id="rId4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articles.sun-sentinel.com/2012-04-04/news/fl-fau-palestinian-hillel-20120404_1_fau-s-students-fau-students-student-affair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4) Harvard University (March 2013) - </w:t>
      </w:r>
      <w:hyperlink r:id="rId5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www.thecrimson.com/article/2013/3/5/palestine-eviction-flyer-debate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5) San Diego State University (March 2013) - </w:t>
      </w:r>
      <w:hyperlink r:id="rId6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www.thedailyaztec.com/2013/03/student-organizations-battle-for-peace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6) Rutgers University (October 2013) - </w:t>
      </w:r>
      <w:hyperlink r:id="rId7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www.dailytargum.com/news/university/students-post-eviction-notices-across-campuses-to-raise-awareness/article_03a0f0e6-2fc0-11e3-8ebd-001a4bcf6878.html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7) University of California Santa Cruz (December 2013) - </w:t>
      </w:r>
      <w:hyperlink r:id="rId8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www.santacruzsentinel.com/santacruz/ci_24656777/ucsc-students-receive-fake-eviction-notice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 xml:space="preserve">8) University of Michigan at Ann Arbor (December 2013)- </w:t>
      </w:r>
      <w:hyperlink r:id="rId9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www.michigandaily.com/article/fake-eviction-notices-cause-controversy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9) Northeastern (February 2014) - </w:t>
      </w:r>
      <w:hyperlink r:id="rId10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blog.adl.org/tags/mock-eviction-notices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10) University of North Carolina (February 2014) -  </w:t>
      </w:r>
      <w:hyperlink r:id="rId11">
        <w:r>
          <w:rPr>
            <w:rStyle w:val="InternetLink"/>
            <w:rFonts w:cs="Helvetica" w:ascii="Helvetica" w:hAnsi="Helvetica"/>
            <w:color w:val="0050AE"/>
            <w:u w:val="single" w:color="0050AE"/>
            <w:lang w:bidi="en-US"/>
          </w:rPr>
          <w:t>http://blog.adl.org/tags/students-for-justice-in-palestine/page/2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 xml:space="preserve">11) New York University (April 2014) - </w:t>
      </w:r>
      <w:hyperlink r:id="rId12">
        <w:r>
          <w:rPr>
            <w:rStyle w:val="InternetLink"/>
            <w:rFonts w:cs="Helvetica" w:ascii="Helvetica" w:hAnsi="Helvetica"/>
            <w:lang w:bidi="en-US"/>
          </w:rPr>
          <w:t>http://legalinsurrection.com/2014/04/dorm-storming-at-nyu-targets-jewish-students/</w:t>
        </w:r>
      </w:hyperlink>
      <w:r>
        <w:rPr>
          <w:rFonts w:cs="Helvetica" w:ascii="Helvetica" w:hAnsi="Helvetica"/>
          <w:lang w:bidi="en-US"/>
        </w:rPr>
        <w:t xml:space="preserve"> 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edailynews.com/blog/2011/04/22/flyers-threaten-eviction-raise-awareness/" TargetMode="External"/><Relationship Id="rId3" Type="http://schemas.openxmlformats.org/officeDocument/2006/relationships/hyperlink" Target="http://chicagomaroon.com/2011/05/20/pro-palestine-demonstrations-draw-mixed-reactions/" TargetMode="External"/><Relationship Id="rId4" Type="http://schemas.openxmlformats.org/officeDocument/2006/relationships/hyperlink" Target="http://articles.sun-sentinel.com/2012-04-04/news/fl-fau-palestinian-hillel-20120404_1_fau-s-students-fau-students-student-affairs" TargetMode="External"/><Relationship Id="rId5" Type="http://schemas.openxmlformats.org/officeDocument/2006/relationships/hyperlink" Target="http://www.thecrimson.com/article/2013/3/5/palestine-eviction-flyer-debate/" TargetMode="External"/><Relationship Id="rId6" Type="http://schemas.openxmlformats.org/officeDocument/2006/relationships/hyperlink" Target="http://www.thedailyaztec.com/2013/03/student-organizations-battle-for-peace/" TargetMode="External"/><Relationship Id="rId7" Type="http://schemas.openxmlformats.org/officeDocument/2006/relationships/hyperlink" Target="http://www.dailytargum.com/news/university/students-post-eviction-notices-across-campuses-to-raise-awareness/article_03a0f0e6-2fc0-11e3-8ebd-001a4bcf6878.html" TargetMode="External"/><Relationship Id="rId8" Type="http://schemas.openxmlformats.org/officeDocument/2006/relationships/hyperlink" Target="http://www.santacruzsentinel.com/santacruz/ci_24656777/ucsc-students-receive-fake-eviction-notices" TargetMode="External"/><Relationship Id="rId9" Type="http://schemas.openxmlformats.org/officeDocument/2006/relationships/hyperlink" Target="http://www.michigandaily.com/article/fake-eviction-notices-cause-controversy" TargetMode="External"/><Relationship Id="rId10" Type="http://schemas.openxmlformats.org/officeDocument/2006/relationships/hyperlink" Target="http://blog.adl.org/tags/mock-eviction-notices" TargetMode="External"/><Relationship Id="rId11" Type="http://schemas.openxmlformats.org/officeDocument/2006/relationships/hyperlink" Target="http://blog.adl.org/tags/students-for-justice-in-palestine/page/2" TargetMode="External"/><Relationship Id="rId12" Type="http://schemas.openxmlformats.org/officeDocument/2006/relationships/hyperlink" Target="http://legalinsurrection.com/2014/04/dorm-storming-at-nyu-targets-jewish-student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6:00Z</dcterms:created>
  <dc:creator>Tammi Benjamin</dc:creator>
  <dc:description/>
  <cp:keywords/>
  <dc:language>en-US</dc:language>
  <cp:lastModifiedBy>Tammi Benjamin</cp:lastModifiedBy>
  <dcterms:modified xsi:type="dcterms:W3CDTF">2014-05-04T18:27:00Z</dcterms:modified>
  <cp:revision>4</cp:revision>
  <dc:subject/>
  <dc:title>STUDENTS FOR JUSTICE IN PALESTINE PUTS EVICTION NOTICES </dc:title>
</cp:coreProperties>
</file>